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December 13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October 11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Update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Alternate Location Update – Mr. Scott Ryd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olicies and Procedures – First Read – Mr. John Lotz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anuary 10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5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12-07T05:55:00Z</dcterms:modified>
  <cp:revision>2</cp:revision>
  <dc:subject/>
  <dc:title/>
</cp:coreProperties>
</file>